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Ufficio del Giudice Sportivo                              COMUNICATO GST UNDER 16 05 BARRAG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Territoriale                                              Campionato UNDER 16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/o il Comitato Regionale Veneto                          RIUNIONE DEL 14/10/2015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Via Treviso 17/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ilea - 31057 TV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0422-460754  FAX 0422-029809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t.Sp. 2015/2016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Omologazione risultati gare del 11/10/2015 -  1° giornata - UNICO    - FASE QUALIFICAZIONE - Finali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TTIVITA' FEDERALE UFFICIAL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MOGLIANO RUGBY SSD ARL       -GRIFONI RUGBY ODERZO ASD                47 -   8   ( 7- 1) Sig. DIMAURO L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VILLORBA RUGBY           -RUGBY MIRANO 1957 ASD                   15 -   0   ( 2- 0) Sig. VALBUSA P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3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BENETTON GROUP RUGBY TREVISO -C.U.S. VERONA ASD                       20 -   0   ( 4- 0) Sig. BINDONI D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4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AFERT RUGBY SAN DONA'       -LEONORSO RUGBY UDINE ASD                11 -   7   ( 1- 1) Sig. STEFANI L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5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GERS TARVISIUM ASD        -C.U.S. PADOVA RUGBY ASD                 32 -   5   ( 6- 1) Sig. MARATINI G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(Anticipata al 10/10/2015)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6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DOPLA RUGBY CASALE           -UDINE RUGBY F.C. JUNIOR ASD             29 -  50   ( 4- 8) Sig. BUSO M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MOGLIANO RUGBY SSD ARL                5     1     1     0     0     7    47     8    39    0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RIFONI RUGBY ODERZO ASD              0     1     0     0     1     1     8    47   -39    0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VILLORBA RUGBY                    4     1     1     0     0     2    15     0    15    0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MIRANO 1957 ASD                 0     1     0     0     1     0     0    15   -15    0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3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BENETTON GROUP RUGBY TREVISO          5     1     1     0     0     4    20     0    20    0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.U.S. VERONA ASD                     0     1     0     0     1     0     0    20   -20    0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4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AFERT RUGBY SAN DONA'                4     1     1     0     0     1    11     7     4    0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EONORSO RUGBY UDINE ASD              1     1     0     0     1     1     7    11    -4    0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5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GERS TARVISIUM ASD                 5     1     1     0     0     6    32     5    27    0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.U.S. PADOVA RUGBY ASD               0     1     0     0     1     1     5    32   -27    0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6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UDINE RUGBY F.C. JUNIOR ASD           5     1     1     0     0     8    50    29    21    0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DOPLA RUGBY CASALE                    1     1     0     0     1     4    29    50   -21    0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egue comunicato a pagina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 xml:space="preserve">Pagina 2 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single"/>
        </w:rPr>
        <w:t>DELIBERA RITIRO CAMPIONATO UNDER 16  ASS. PALLAOVALE ISONTINA ASD codice FIR 290177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Il Giudice Sportivo Territoriale,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preso atto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della comunicazione pervenuta dalla società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 xml:space="preserve"> ASS. PALLAOVALE ISONTINA ASD codice FIR 290177  in data 08/10/2015  con la quale la stessa RITIRA la propria squadra Under 16 dal Campionato medesimo,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  <w:shd w:fill="auto" w:val="clear"/>
        </w:rPr>
        <w:t>P.Q.M.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  <w:shd w:fill="auto" w:val="clear"/>
        </w:rPr>
        <w:t xml:space="preserve"> in applicazione dell'art. 29/1 lettera F) del Regolamento di Giustizia e la Circolare Informativa 2015 – 2016  al punto 10.1 pag. 88 la società ASS. PALLAOVALE ISOTINA ASD viene punita con l'esclusione dal Campionato Under 16 e con la sanzione pecuniaria di 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  <w:shd w:fill="auto" w:val="clear"/>
        </w:rPr>
        <w:t>Euro 250,00=Duecentocinquanta/euro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ANZIONI DI GIOCO ADOTTATE DALL'ARBITRO - AUTOMATICHE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AMMONIZIONI -  1° Cartellino Giall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CANDIDO LUCAELIAS, della LEONORSO RUGBY UDINE ASD, espulso temporaneamente al  1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CHECCHINATO ANTONIO, della RUGGERS TARVISIUM ASD, espulso temporaneamente al 30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DRAGO FILIPPO, della MOGLIANO RUGBY SSD ARL, espulso temporaneamente al 30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FIGUCCIA RICCARDO, della RUGGERS TARVISIUM ASD, espulso temporaneamente al 29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GIUSTI DONATO, della UDINE RUGBY F.C. JUNIOR ASD, espulso temporaneamente al 11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GUERRA ALESSIO, della RUGBY SAN DONA' S.S.D.R.L., espulso temporaneamente al 25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PIOVESAN ALESSANDRO, della RUGBY SAN DONA' S.S.D.R.L., espulso temporaneamente al 14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AMMONIZIONI -  2° Cartellino Giall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BALDASSO MATTEO, della ASD VILLORBA RUGBY, espulso temporaneamente al 16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TTENZIONE - LE SCADENZE DELLE SANZIONI DELLA SQUALIFICA POSSONO ESSERE SOGGETTE A PROLUNGAMENTO IN APPLICAZIONE DELLADELIBERA DEL CONSIGLIO FEDERALE N° 99/2012 (valida per tutte le stagioni sportive) E AI SENSI DELL'ART.9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punti 3) e 4) DEL REGOLAMENTO DI GIUSTIZI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TTENZIONE - IN APPLICAZIONE DELLA DELIBERA FEDERALE N. 100/2012 LA CONTINUITÀ DEL TESSERAMENT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I FINI DELLA ESECUZIONE DELLE SANZIONI PER INTERDIZIONE È CONDIZIONATA DAL FATTO CH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IL SOGGETTO INTERDETTO SANZIONATO RINNOVI IL TESSERAMENTO ENTRO IL 31 LUGLIO DELLA STAGIONE SPORTIVA SUCCESSIV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ILLECITI TECNICI A CARICO DI TESSERATI - INTERDIZIONI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- VIGNA LUCA, TESSERA FIR 0083357</w:t>
      </w:r>
      <w:r>
        <w:rPr>
          <w:sz w:val="16"/>
          <w:szCs w:val="16"/>
        </w:rPr>
        <w:t>, Allenatore della LEONORSO RUGBY UDINE ASD, ESPULSO al 20° del 1°tempo,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rFonts w:eastAsia="Liberation Mono;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infraz. Art. 028/01 lett. B) (PROTESTE VERSO L'ARBITRO), </w:t>
      </w:r>
      <w:r>
        <w:rPr>
          <w:b/>
          <w:bCs/>
          <w:sz w:val="16"/>
          <w:szCs w:val="16"/>
        </w:rPr>
        <w:t>QUINDICI GIORNI DI INTERDIZIONE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rFonts w:eastAsia="Liberation Mono;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(dal 15/10/2015 al 29 Ottobre 2015 compresi).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stopreformattato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Il Segretario del GST – CRV                               Il Giudice Sportivo Territoriale</w:t>
      </w:r>
    </w:p>
    <w:p>
      <w:pPr>
        <w:pStyle w:val="Testopreformattato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aola Raffaini                                                 Avv. Mattia Boscolo</w:t>
      </w:r>
    </w:p>
    <w:sectPr>
      <w:type w:val="nextPage"/>
      <w:pgSz w:w="11906" w:h="16838"/>
      <w:pgMar w:left="513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